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туплении в Ассоциацию Производителей Трубопроводных Систем</w:t>
      </w:r>
    </w:p>
    <w:p>
      <w:pPr>
        <w:pStyle w:val="Normal"/>
        <w:spacing w:before="120" w:after="0"/>
        <w:ind w:left="-539" w:hanging="0"/>
        <w:jc w:val="both"/>
        <w:rPr>
          <w:i/>
          <w:i/>
          <w:sz w:val="32"/>
          <w:szCs w:val="32"/>
        </w:rPr>
      </w:pPr>
      <w:r>
        <w:rPr>
          <w:color w:val="32659A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сим Вас принять в члены Ассоциации производителей трубопроводных систем (далее – АПТС или Ассоциация)   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 xml:space="preserve">                                                           </w:t>
        <w:tab/>
        <w:t xml:space="preserve">       </w:t>
        <w:tab/>
        <w:tab/>
        <w:tab/>
        <w:tab/>
        <w:tab/>
        <w:tab/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организации)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</w:rPr>
        <w:t>Подтверждаем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ерженность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</w:rPr>
        <w:t xml:space="preserve"> целям и задачам Ассоциации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нципам и нормам, и 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</w:rPr>
        <w:t>обязуемся выполнять требова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крепленные 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</w:rPr>
        <w:t>в Уставе и Хартии АПТС и иных учредительных и внутренних документах Ассоци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рядком внесения вступительных, членских и целевых взносов ознакомлены. Своевременность уплаты вышеуказанных взносов гарантиру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тем, что на сайте АПТС будет размещена информации о наше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, что в прилагаемой к настоящему заявлению Анкете члена АПТС указана полная и актуальная информац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>(должность руководителя)</w:t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 201__ г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8:00Z</dcterms:created>
  <dc:creator>Юрист</dc:creator>
  <dc:description/>
  <cp:keywords/>
  <dc:language>en-US</dc:language>
  <cp:lastModifiedBy>Голова Елена Евгеньевна</cp:lastModifiedBy>
  <dcterms:modified xsi:type="dcterms:W3CDTF">2017-08-03T10:00:00Z</dcterms:modified>
  <cp:revision>4</cp:revision>
  <dc:subject/>
  <dc:title>На бланке организации</dc:title>
</cp:coreProperties>
</file>